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8.45pt" filled="f" o:ole="">
            <v:imagedata r:id="rId3" o:title=""/>
          </v:shape>
          <o:OLEObject Type="Embed" ProgID="" ShapeID="ole_rId2" DrawAspect="Content" ObjectID="_67267626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45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b/>
                <w:szCs w:val="28"/>
                <w:lang w:val="uk-UA" w:eastAsia="en-US"/>
              </w:rPr>
              <w:t xml:space="preserve">       </w:t>
            </w:r>
            <w:r>
              <w:rPr>
                <w:b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РІШЕННЯ</w:t>
            </w:r>
          </w:p>
          <w:p>
            <w:pPr>
              <w:pStyle w:val="Heading4"/>
              <w:ind w:left="0" w:right="-1" w:hanging="864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від  «__12____» ___04_____ 2023   №  __91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" w:hanging="0"/>
        <w:rPr/>
      </w:pPr>
      <w:r>
        <w:rPr/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1443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 затвердження  </w:t>
            </w:r>
            <w:r>
              <w:rPr>
                <w:sz w:val="24"/>
                <w:szCs w:val="24"/>
              </w:rPr>
              <w:t xml:space="preserve">номенклатури,  обсягів, Порядку створення та використання матеріального резерву    Южноукраїнської міської територіальної громади   для   запобігання  і ліквідації наслідків    надзвичайних     ситуацій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пп.3 п. «а» ч.1 ст.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ч.3 ст.50 Закону України «Про місцеве самоврядування в Україні», відповідно до п.15 ч.2 ст.19, ст.98  Кодексу цивільного захисту України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Миколаївської обласної державної адміністрації від 06.11.2015 № 359-р «Про забезпечення  виконання  постанови  Кабінету  Міністрів  України 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доручення начальника Миколаївської ОВА від 05.08.2022 № 65-д, згідно з вимогами Методичних рекомендацій щодо створення та використання матеріальних резервів для запобігання і ліквідації наслідків надзвичайних ситуацій, схвалених тимчасовою Вченою радою Інституту державного управління та наукових досліджень з цивільного захисту на засіданні від 30.06.2020 (протокол № 2), виконавчий комітет Южноукраїнської міської ради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обґрунтування номенклатури матеріального резерву Южноукраїнської міської територіальної громади для запобігання і ліквідації наслідків надзвичайних ситуацій (додаток 1)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номенклатуру та обсяги матеріального резерву </w:t>
      </w:r>
      <w:r>
        <w:rPr>
          <w:sz w:val="24"/>
          <w:szCs w:val="24"/>
        </w:rPr>
        <w:t>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ля запобігання і ліквідації наслідків надзвичайних ситуацій (додаток 2)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вердити </w:t>
      </w:r>
      <w:r>
        <w:rPr>
          <w:sz w:val="24"/>
          <w:szCs w:val="24"/>
        </w:rPr>
        <w:t xml:space="preserve">Порядок створення та використання </w:t>
      </w:r>
      <w:r>
        <w:rPr>
          <w:rFonts w:cs="Times New Roman" w:ascii="Times New Roman" w:hAnsi="Times New Roman"/>
          <w:sz w:val="24"/>
          <w:szCs w:val="24"/>
        </w:rPr>
        <w:t xml:space="preserve">матеріального резерву </w:t>
      </w:r>
      <w:r>
        <w:rPr>
          <w:sz w:val="24"/>
          <w:szCs w:val="24"/>
        </w:rPr>
        <w:t>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апобігання і ліквідації наслідків надзвичайних ситуацій (додаєтьс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и, що практичне забезпечення</w:t>
      </w:r>
      <w:r>
        <w:rPr>
          <w:sz w:val="24"/>
          <w:szCs w:val="24"/>
        </w:rPr>
        <w:t xml:space="preserve"> створення та використа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(далі – Южноукраїнська МТГ) </w:t>
      </w:r>
      <w:r>
        <w:rPr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побігання і ліквідації наслідків надзвичайних ситуаці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ож інформаційне та методичне забезпечення створення об’єктових матеріальних резервів суб’єктами господарювання Южноукраїнської МТГ здійснює управління з питань надзвичайних ситуацій та взаємодії з правоохоронними органами Южноукраїнської міської ради (далі – УНС ВПО) (КОЛЕСНИКОВ Іван)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увати керівникам суб’єктів господарювання, які знаходяться на адміністративній території Южноукраїнської МТГ та у власності або користуванні яких є об’єкт (об’єкти) підвищеної небезпеки або потенційно небезпечний об’єкт (об’єкти), створити об’єктові матеріальні резерви для запобігання і ліквідації наслідків надзвичайних ситуацій та проведення невідкладних відновлюваних робі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ручити УНС ВПО (КОЛЕСНИКОВ Іван) врахувати вимоги зазначеного рішення при розробці проектів, а сам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розпорядження Южноукраїнського міського голови «</w:t>
      </w:r>
      <w:r>
        <w:rPr>
          <w:sz w:val="24"/>
          <w:szCs w:val="24"/>
        </w:rPr>
        <w:t>Про затвердження графіку накопиче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 запобігання  і ліквідації наслідків надзвичайних ситуацій та визначення місць його розміщення (зберігання)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розрахунку фінансування накопиче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 запобігання  і ліквідації наслідків надзвичайних ситуаці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знати таким, що втратило чинність, рішення виконавчого комітету Южноукраїнської міської ради від 25.06.2021 № 201 «Про затвердження </w:t>
      </w:r>
      <w:r>
        <w:rPr>
          <w:sz w:val="24"/>
          <w:szCs w:val="24"/>
        </w:rPr>
        <w:t xml:space="preserve">номенклатури, обсягів, Порядку створення та використання матеріального резерву Южноукраїнської міської територіальної громади для запобігання надзвичайних ситуацій та ліквідації їх наслідків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онтроль за виконанням цього рішення покласти н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</w:t>
        <w:tab/>
        <w:tab/>
        <w:t xml:space="preserve">        Олександр АКУЛЕНКО</w:t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ОЛЕСНИКОВ Іван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3201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88"/>
      <w:ind w:firstLine="4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0:00Z</dcterms:created>
  <dc:creator>Николай Осипов</dc:creator>
  <dc:description/>
  <cp:keywords/>
  <dc:language>en-US</dc:language>
  <cp:lastModifiedBy>Admin</cp:lastModifiedBy>
  <cp:lastPrinted>2023-03-10T13:31:00Z</cp:lastPrinted>
  <dcterms:modified xsi:type="dcterms:W3CDTF">2023-04-17T11:36:00Z</dcterms:modified>
  <cp:revision>15</cp:revision>
  <dc:subject/>
  <dc:title/>
</cp:coreProperties>
</file>